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о заместителя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Ю.В. Ляпнев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22.09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63"/>
        <w:gridCol w:w="2585"/>
        <w:gridCol w:w="1987"/>
        <w:gridCol w:w="1695"/>
        <w:gridCol w:w="2329"/>
        <w:gridCol w:w="1531"/>
        <w:gridCol w:w="1233"/>
        <w:gridCol w:w="1131"/>
      </w:tblGrid>
      <w:tr>
        <w:trPr>
          <w:trHeight w:val="8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Стройгород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Иван Евгеньевич, зам.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город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в Сергей Анатольевич, техник-электрик ЭТ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шова Алёна Михайловна, специалист по 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Комсервис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Алексей Владиленович, главный инжен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Комсервис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Алексей Владиленович, главный инжен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Комсервис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риев Ринат Мисбахович, начальник котельн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Комсервис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риев Ринат Мисбахович, начальник котельн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Комсервис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Надежда Владимировна, специалист по 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Комсервис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рников Андрей Владимирович, инженер по электрооборудова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ИвНИИПИК ФСБ России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ов Евгений Олегович, начальник котельн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ИвНИИПИК ФСБ России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ов Евгений Олегович, начальник котельн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уздаков Е.Б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лов Александр Витальевич, главный энергет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уздаков Е.Б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усь Юрий Петрович, специалист по П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ет" Ивановского парашютного зав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ьков Валерий Борисович, главный энергет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ет" Ивановского парашютного зав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ылёв Алексей Леонидович, начальник ЭР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ет" Ивановского парашютного зав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ин Дмитрий Владимирович, начальник ЭТ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ет" Ивановского парашютного зав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ал Анастасия Владимировна, руководитель СОТПБи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оклима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учин Андрей Геннадьевич, директор предприятия, 1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оклима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 Александр Андреевич, главный инжен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оклима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ёркин Владимир Николаевич, маст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оклима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Дмитрий Евгеньевич, маст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оклима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ров Дмитрий Николаевич, техник-электр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оклима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думов Сергей Александрович, бригади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ишкин В.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селин Владимир Пантелеймонович, инженер-электр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ТГФ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лов Александр Витальевич, главный энергет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ъединенные электрические сети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Евгений Николаевич, начальн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ъединенные электрические сети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ко Андрей Николаевич, начальник участ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Ядерные медицинские технологии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нов Сергей Алексеевич, инженер по медицинскому оборудова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комплекс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ыгин Владимир Иванович, зам.главного инжене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комплекс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енков Игорь Олегович, мастер участка эксплуатации ОП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ЛПУМГ - филиал ООО "Газпром трансгаз Нижний Новгород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Алексей Сергеевич, начальник службы ГК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ЛПУМГ - филиал ООО "Газпром трансгаз Нижний Новгород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гин Александр Владимирович, старший мастер службы ЭГР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ёмин Вадим Викторович, главный энергет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ГВВ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Александр Сергеевич, электромонтё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ГВВ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ов Павел Сергеевич, электромонтё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зцофф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Валентин Гермогенович, инженер по налад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АРК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аев Павел Владимирович, ведущий инженер-энергет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ПТ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емьянов Алексей Владимирович, руководитель службы охраны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ПТ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ушенко Андрей Викторович, главный энергет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ПТ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ов Артем Андреевич, инженер по охране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ПФ "ТексИнж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Николай Александрович, главный инжен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ПФ "ТексИнж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шин Андрей Николаевич, инженер-испыта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уллин Марат Зийнатулаевич, зам.главного инженера по эксплуатации ИвТЭЦ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"Гофротара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Александр Вячеславович, электромонтёр по ремонту и обслуживанию электрообору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санов Андрей Викторович, электромонтёр по ремонту и обслуживанию электрообору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ичугская городская электросеть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Александр Григорьевич, инженер П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вод подъемников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Сергей Анатольевич, главный инжен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вод подъемников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 Сергей Юрьевич, главный энергет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нос Роман Сергеевич, главный энергет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стационарное учреждение социального обслуживания Ивановской области "Плесский дом-интернат 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 Алексей Вадимович, инжен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стационарное учреждение социального обслуживания Ивановской области "Плесский дом-интернат 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Николай Георгиевич, электромонтер по ремонту и обслуживанию электрообору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стационарное учреждение социального обслуживания Ивановской области "Плесский дом-интернат 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тин Михаил Евгеньевич, лифт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учреждение Ивановской области "Центральная универсальная научная библиотека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ев Сергей Александрович, рабочий по комплексному обслужива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Одежда и Мода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Сергей Николаевич, главный механ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Предприятие  РЕТЕКС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ков Александр Николаевич, электромонт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Панинская Н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ыстылёва Ирина Юрьевна, директор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Сергей Александрович, главный инженер - зам.генерального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кин Андрей Евгеньевич, инженер-энергетик 2 катего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кин Андрей Евгеньевич, инженер-энергетик 2 катего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чук Михаил Васильевич, главный сварщ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чук Михаил Васильевич, главный сварщ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гин Эдуард Юрьевич, инженер-энергетик 2 катего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гин Эдуард Юрьевич, инженер-энергетик 2 катего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З МЦ "Решма" ФМБА Росс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обков Анатолий Валентинович, начальник службы ВК КВ и 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З МЦ "Решма" ФМБА Росс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тиков Леонид Анатольевич, главный инжен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З МЦ "Решма" ФМБА Росс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ин Николай Владимирович, мастер котельн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З МЦ "Решма" ФМБА Росс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Николай Вячеславович, начальник котельн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З МЦ "Решма" ФМБА Росс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цев Александр Сергеевич, начальник энергослужб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З МЦ "Решма" ФМБА Росс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Сергей Михайлович, техн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З МЦ "Решма" ФМБА Росс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нов Сергей Витальевич, инжен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З МЦ "Решма" ФМБА Росс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юкова Эльвира Шавкатовна, специалист по 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чальник  ОГЭН по ВИО                                                                                                                                                                                                                                          А.А. Зайцев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5:00Z</dcterms:created>
  <dc:creator>User</dc:creator>
  <dc:description/>
  <cp:keywords/>
  <dc:language>en-US</dc:language>
  <cp:lastModifiedBy>user</cp:lastModifiedBy>
  <cp:lastPrinted>2022-07-19T13:39:00Z</cp:lastPrinted>
  <dcterms:modified xsi:type="dcterms:W3CDTF">2022-09-01T05:07:00Z</dcterms:modified>
  <cp:revision>5</cp:revision>
  <dc:subject/>
  <dc:title/>
</cp:coreProperties>
</file>